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none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u w:val="none"/>
        </w:rPr>
        <w:t xml:space="preserve">             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/>
        </w:rPr>
        <w:t>填表前请认真阅读《申报材料填报说明》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color w:val="000000"/>
          <w:kern w:val="0"/>
          <w:sz w:val="48"/>
          <w:szCs w:val="48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  <w:u w:val="none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</w:rPr>
        <w:t>湖北省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</w:rPr>
        <w:t>青年拔尖人才培养计划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none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  <w:lang w:eastAsia="zh-CN"/>
        </w:rPr>
        <w:t>申报推荐表</w:t>
      </w:r>
    </w:p>
    <w:p>
      <w:pPr>
        <w:pStyle w:val="Normal"/>
        <w:spacing w:lineRule="exact" w:line="600"/>
        <w:ind w:firstLine="1350"/>
        <w:rPr>
          <w:rFonts w:ascii="Times New Roman" w:hAnsi="Times New Roman" w:eastAsia="方正仿宋_GBK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人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单位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武汉理工大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ab/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主管部门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教育厅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领域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专业方向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办公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手机）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电子邮箱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通讯地址：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28"/>
          <w:sz w:val="30"/>
          <w:szCs w:val="30"/>
          <w:u w:val="none"/>
          <w:lang w:val="en-US" w:eastAsia="zh-CN"/>
        </w:rPr>
        <w:t>单位联系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尹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347623124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手机）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Style15"/>
        <w:ind w:firstLine="600"/>
        <w:rPr>
          <w:rFonts w:ascii="Times New Roman" w:hAnsi="Times New Roman" w:eastAsia="黑体" w:cs="Times New Roman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中共湖北省委人才工作领导小组办公室制</w:t>
      </w:r>
      <w:r>
        <w:br w:type="page"/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eastAsia="zh-CN"/>
        </w:rPr>
        <w:t>一、申报人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140"/>
        <w:gridCol w:w="345"/>
        <w:gridCol w:w="1425"/>
        <w:gridCol w:w="735"/>
        <w:gridCol w:w="900"/>
        <w:gridCol w:w="90"/>
        <w:gridCol w:w="1758"/>
      </w:tblGrid>
      <w:tr>
        <w:trPr>
          <w:trHeight w:val="68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正面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免冠登记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学历及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专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技术领域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职级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业技能等级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在鄂工作起始时间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从事当前专业领域工作年限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教育经历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（自大学起，按时间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结束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（按时间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填写全职经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结束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业技能等级</w:t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二、申报人工作概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6"/>
        <w:gridCol w:w="1301"/>
        <w:gridCol w:w="585"/>
        <w:gridCol w:w="1080"/>
        <w:gridCol w:w="1200"/>
        <w:gridCol w:w="1125"/>
        <w:gridCol w:w="713"/>
        <w:gridCol w:w="1232"/>
      </w:tblGrid>
      <w:tr>
        <w:trPr>
          <w:trHeight w:val="56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自我总体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业绩、专业素养、工作亮点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当前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所处的行业位次、科学价值或社会经济意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95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承担及参与的省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以上研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层级（国家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省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项目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1"/>
                <w:szCs w:val="21"/>
                <w:u w:val="none"/>
                <w:lang w:eastAsia="zh-CN"/>
              </w:rPr>
              <w:t>影响力简述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获省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以上表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奖励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颁授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等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获奖时间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专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论文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出版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发表刊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出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发表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影响力简述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文艺作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展演活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企业产品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创作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所属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创作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举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生产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影响力简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已授权专利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专利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授权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所有者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学术组织任职、学术会议作报告、参政议政情况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会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起止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内容简述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需要说明的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为转化成果、创办企业、创新技艺、推广技术、服务基层、参加进修等情况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916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eastAsia="zh-CN"/>
        </w:rPr>
        <w:t>三、申报人工作设想及申报承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7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工作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为未来发展规划，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工作目标，拟解决的重难点问题、采取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方法措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、形成的主要成果，以及个人能力提升、人才培养和团队建设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84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经费使用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分年度明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本计划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培养周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的经费使用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56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申报人承诺</w:t>
            </w:r>
          </w:p>
        </w:tc>
      </w:tr>
      <w:tr>
        <w:trPr>
          <w:trHeight w:val="28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right="149" w:firstLine="562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承诺上述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所填信息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真实无误，正式入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湖北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青年拔尖人才培养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在培养周期内继续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全职在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工作，如有造假、违约行为，本人愿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-40"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申报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亲笔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386"/>
      </w:tblGrid>
      <w:tr>
        <w:trPr>
          <w:trHeight w:val="2158" w:hRule="atLeast"/>
        </w:trPr>
        <w:tc>
          <w:tcPr>
            <w:tcW w:w="168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用人单位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经审核，申报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所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信息真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符合申报条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同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上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组织人事部门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49" w:firstLine="3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16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经研究，申报人综合表现优秀，同意申报。</w:t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我单位承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申报人正式入选湖北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青年拔尖人才培养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后，将按要求落实相关支持措施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做好日常管理服务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49" w:firstLine="3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49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</w:tc>
      </w:tr>
      <w:tr>
        <w:trPr>
          <w:trHeight w:val="532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7"/>
                <w:sz w:val="24"/>
                <w:szCs w:val="24"/>
                <w:u w:val="none"/>
              </w:rPr>
              <w:t>市州党委组织部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pacing w:val="-17"/>
                <w:sz w:val="24"/>
                <w:szCs w:val="24"/>
                <w:u w:val="none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7"/>
                <w:sz w:val="24"/>
                <w:szCs w:val="24"/>
                <w:u w:val="none"/>
              </w:rPr>
              <w:t>省归口部门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经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申报人符合申报条件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在本地（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系统）表现突出，同意推荐。</w:t>
            </w:r>
          </w:p>
          <w:p>
            <w:pPr>
              <w:pStyle w:val="Normal"/>
              <w:spacing w:lineRule="exact" w:line="320"/>
              <w:ind w:left="218" w:right="149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left="218" w:right="149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位主要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49" w:firstLine="3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Administrator</dc:creator>
  <dc:description/>
  <dc:language>en-US</dc:language>
  <cp:lastModifiedBy>Administrator</cp:lastModifiedBy>
  <cp:lastPrinted>2021-06-22T16:29:00Z</cp:lastPrinted>
  <dcterms:modified xsi:type="dcterms:W3CDTF">2021-07-05T03:15:17Z</dcterms:modified>
  <cp:revision>7</cp:revision>
  <dc:subject/>
  <dc:title>湖北省青年英才开发计划2015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6AB83D5E4CF98332DC387A1CB2BC</vt:lpwstr>
  </property>
  <property fmtid="{D5CDD505-2E9C-101B-9397-08002B2CF9AE}" pid="3" name="KSOProductBuildVer">
    <vt:lpwstr>2052-11.1.0.10578</vt:lpwstr>
  </property>
</Properties>
</file>